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-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October 3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Clubs who wish to distribute the c-scope 1.1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OPs: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and Company Users: Please refer to the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files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 who wish to distribute the c-scop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profit groups such as Computer Clubs and User Groups wishing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scope package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for complete details. Our address and phone number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.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 ____________ _______ </w:t>
        <w:t xml:space="preserve">  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exclusive copyright holder for c-scope, JAYAR Systems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the c-scope package and may begin to do so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ASP member vendors must request permission prior to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 To receive such authorization, write to JAYAR System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in DESCRIBE.DOC along with a copy of your software library'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 Include $7.00 to cover the cost of processing the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you the latest copy of c-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istributors and dealers should advise JAYAR Systems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c-scope so that we may place you on our update mailing li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sion you have is over twelve (12) months old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at you have the most current version. This version was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ober 31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-scope package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.LST text file. If any files listed in the PACKING.LST text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ING.LST file itself, are missing, then the package i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ion is forbidden. Please contact us to obtai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-scope package--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--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without exception.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that are part of the c-scop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rice or other compensation may be charged for the c-scope package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s may charge a reasonable distribution fe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 _____ ________ _________________ ____________ </w:t>
        <w:t xml:space="preserve">  Disk Sets, CD-ROMs, Disk-of-the-Month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Approved Vendors are hereby given permission to distribute the c-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) or as part of a disk-of-the-month, subscription o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endors (non-ASP Vendor Members) must obtain permission from J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event, before such distributio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bove exceptions the c-scope package CANNOT be sol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inclusive package,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packaging offer without a written agreement from JAY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_ </w:t>
        <w:t xml:space="preserve"> 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eans, without the written permission of JAYAR Systems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-based documentation may not be distributed in PRINTED (hard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_ </w:t>
        <w:t xml:space="preserve">  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may not be represented as anything other tha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concept must be explained in any advertisement o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ncludes this software and on any packaging used to display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lly, you may not list any of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Government Information: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or/manufacturer is JAYAR Systems, 253 College Street, Ste 2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onto, Ontario, CANADA M5T 1R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not expressly granted here are reserved to JAY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 ____ __ _____ ___ ______ </w:t>
        <w:t xml:space="preserve">  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ould appreciate copies of anything you print regarding c-scop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us a copy of any reviews, articles, catalog description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you print or distribute regarding the c-scope package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or your time and assistance and for support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DESCRIBE.DOC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